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50900</wp:posOffset>
                </wp:positionH>
                <wp:positionV relativeFrom="paragraph">
                  <wp:posOffset>3362325</wp:posOffset>
                </wp:positionV>
                <wp:extent cx="766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pt;margin-top:2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177800</wp:posOffset>
                </wp:positionV>
                <wp:extent cx="5295900" cy="67310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002060"/>
                                <w:sz w:val="72"/>
                              </w:rPr>
                              <w:t>Easy College Meal Cre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3pt;mso-wrap-distance-left:9.05pt;mso-wrap-distance-right:9.05pt;mso-wrap-distance-top:0pt;mso-wrap-distance-bottom:0pt;margin-top:14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Lobster Two;Calibri" w:ascii="Lobster Two;Calibri" w:hAnsi="Lobster Two;Calibri"/>
                          <w:color w:val="002060"/>
                          <w:sz w:val="72"/>
                        </w:rPr>
                        <w:t>Easy College Meal Cre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876300</wp:posOffset>
                </wp:positionV>
                <wp:extent cx="1295400" cy="36830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006D5C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006D5C"/>
                                <w:sz w:val="48"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69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006D5C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006D5C"/>
                          <w:sz w:val="48"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ge">
                  <wp:posOffset>876300</wp:posOffset>
                </wp:positionV>
                <wp:extent cx="1295400" cy="36830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5C0915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C0915"/>
                                <w:sz w:val="48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69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5C0915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5C0915"/>
                          <w:sz w:val="48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8800</wp:posOffset>
                </wp:positionH>
                <wp:positionV relativeFrom="page">
                  <wp:posOffset>876300</wp:posOffset>
                </wp:positionV>
                <wp:extent cx="1295400" cy="3683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184D02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184D02"/>
                                <w:sz w:val="48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69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184D02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184D02"/>
                          <w:sz w:val="48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22800</wp:posOffset>
                </wp:positionH>
                <wp:positionV relativeFrom="page">
                  <wp:posOffset>876300</wp:posOffset>
                </wp:positionV>
                <wp:extent cx="1295400" cy="36830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590046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48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69pt;mso-position-vertical-relative:page;margin-left:3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590046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48"/>
                        </w:rPr>
                        <w:t>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38850</wp:posOffset>
                </wp:positionH>
                <wp:positionV relativeFrom="page">
                  <wp:posOffset>876300</wp:posOffset>
                </wp:positionV>
                <wp:extent cx="1295400" cy="3683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28036A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28036A"/>
                                <w:sz w:val="48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69pt;mso-position-vertical-relative:page;margin-left:4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28036A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28036A"/>
                          <w:sz w:val="48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1409700</wp:posOffset>
                </wp:positionV>
                <wp:extent cx="1422400" cy="25146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ai;Calibri" w:hAnsi="Kai;Calibri" w:cs="Kai;Calibri"/>
                                <w:color w:val="0040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32"/>
                                <w:szCs w:val="32"/>
                              </w:rPr>
                              <w:t>Choose On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>Ens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>Nutra-bullet protein shak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>Egg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>Cerea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 xml:space="preserve">Sausage on </w:t>
                              <w:br/>
                              <w:t>a stick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04042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04042"/>
                                <w:sz w:val="28"/>
                              </w:rPr>
                              <w:t>Bagel PB&amp;J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8pt;mso-wrap-distance-left:9.05pt;mso-wrap-distance-right:9.05pt;mso-wrap-distance-top:0pt;mso-wrap-distance-bottom:0pt;margin-top:111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ai;Calibri" w:hAnsi="Kai;Calibri" w:cs="Kai;Calibri"/>
                          <w:color w:val="004042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32"/>
                          <w:szCs w:val="32"/>
                        </w:rPr>
                        <w:t>Choose One</w:t>
                      </w:r>
                    </w:p>
                    <w:p>
                      <w:pPr>
                        <w:pStyle w:val="FreeForm"/>
                        <w:rPr>
                          <w:rFonts w:ascii="Kai;Calibri" w:hAnsi="Kai;Calibri" w:cs="Kai;Calibri"/>
                          <w:color w:val="004042"/>
                          <w:sz w:val="28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>Ens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>Nutra-bullet protein shak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>Egg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>Cerea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 xml:space="preserve">Sausage on </w:t>
                        <w:br/>
                        <w:t>a stick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04042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04042"/>
                          <w:sz w:val="28"/>
                        </w:rPr>
                        <w:t>Bagel PB&amp;J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22600</wp:posOffset>
                </wp:positionH>
                <wp:positionV relativeFrom="page">
                  <wp:posOffset>1403350</wp:posOffset>
                </wp:positionV>
                <wp:extent cx="1435100" cy="248285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ai;Calibri" w:hAnsi="Kai;Calibri" w:cs="Kai;Calibri"/>
                                <w:color w:val="0D2A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32"/>
                                <w:szCs w:val="32"/>
                              </w:rPr>
                              <w:t>Choose One</w:t>
                            </w:r>
                          </w:p>
                          <w:p>
                            <w:pPr>
                              <w:pStyle w:val="FreeForm"/>
                              <w:ind w:left="504" w:hanging="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Sandwic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Mac &amp; Cheese w/ Sausa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Ramen Noodl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Soup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Hot Pocke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Leftover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5.5pt;mso-wrap-distance-left:9.05pt;mso-wrap-distance-right:9.05pt;mso-wrap-distance-top:0pt;mso-wrap-distance-bottom:0pt;margin-top:110.5pt;mso-position-vertical-relative:page;margin-left:2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ai;Calibri" w:hAnsi="Kai;Calibri" w:cs="Kai;Calibri"/>
                          <w:color w:val="0D2A01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32"/>
                          <w:szCs w:val="32"/>
                        </w:rPr>
                        <w:t>Choose One</w:t>
                      </w:r>
                    </w:p>
                    <w:p>
                      <w:pPr>
                        <w:pStyle w:val="FreeForm"/>
                        <w:ind w:left="504" w:hanging="0"/>
                        <w:rPr>
                          <w:rFonts w:ascii="Kai;Calibri" w:hAnsi="Kai;Calibri" w:cs="Kai;Calibri"/>
                          <w:color w:val="0D2A01"/>
                          <w:sz w:val="28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Sandwic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Mac &amp; Cheese w/ Sausa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Ramen Noodl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Soup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Hot Pocke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Leftover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5300</wp:posOffset>
                </wp:positionH>
                <wp:positionV relativeFrom="page">
                  <wp:posOffset>5530850</wp:posOffset>
                </wp:positionV>
                <wp:extent cx="1422400" cy="9874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 xml:space="preserve">Wheat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Tortill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Bage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Hoagie B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7.75pt;mso-wrap-distance-left:9.05pt;mso-wrap-distance-right:9.05pt;mso-wrap-distance-top:0pt;mso-wrap-distance-bottom:0pt;margin-top:435.5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 xml:space="preserve">Wheat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Tortill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Bage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Hoagie 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ge">
                  <wp:posOffset>5238750</wp:posOffset>
                </wp:positionV>
                <wp:extent cx="1308100" cy="2667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184D02"/>
                                <w:sz w:val="32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184D02"/>
                                <w:sz w:val="32"/>
                              </w:rPr>
                              <w:t>Choose a Br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pt;mso-wrap-distance-left:9.05pt;mso-wrap-distance-right:9.05pt;mso-wrap-distance-top:0pt;mso-wrap-distance-bottom:0pt;margin-top:412.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184D02"/>
                          <w:sz w:val="32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184D02"/>
                          <w:sz w:val="32"/>
                        </w:rPr>
                        <w:t>Choose a B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13100</wp:posOffset>
                </wp:positionH>
                <wp:positionV relativeFrom="page">
                  <wp:posOffset>4806950</wp:posOffset>
                </wp:positionV>
                <wp:extent cx="1308100" cy="431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184D02"/>
                                <w:sz w:val="48"/>
                              </w:rPr>
                              <w:t>Sandwi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4pt;mso-wrap-distance-left:9.05pt;mso-wrap-distance-right:9.05pt;mso-wrap-distance-top:0pt;mso-wrap-distance-bottom:0pt;margin-top:378.5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184D02"/>
                          <w:sz w:val="48"/>
                        </w:rPr>
                        <w:t>Sandwi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6600</wp:posOffset>
                </wp:positionH>
                <wp:positionV relativeFrom="page">
                  <wp:posOffset>7651750</wp:posOffset>
                </wp:positionV>
                <wp:extent cx="1435100" cy="161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Ham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Hamburge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Hot Do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Pork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Chicken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Sausa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7pt;mso-wrap-distance-left:9.05pt;mso-wrap-distance-right:9.05pt;mso-wrap-distance-top:0pt;mso-wrap-distance-bottom:0pt;margin-top:602.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Ham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Hamburge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Hot Do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Pork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Chicken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Sausa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10100</wp:posOffset>
                </wp:positionH>
                <wp:positionV relativeFrom="page">
                  <wp:posOffset>7254875</wp:posOffset>
                </wp:positionV>
                <wp:extent cx="1308100" cy="266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590046"/>
                                <w:sz w:val="32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32"/>
                              </w:rPr>
                              <w:t>Choose a Me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pt;mso-wrap-distance-left:9.05pt;mso-wrap-distance-right:9.05pt;mso-wrap-distance-top:0pt;mso-wrap-distance-bottom:0pt;margin-top:571.25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590046"/>
                          <w:sz w:val="32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32"/>
                        </w:rPr>
                        <w:t>Choose a 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6600</wp:posOffset>
                </wp:positionH>
                <wp:positionV relativeFrom="page">
                  <wp:posOffset>1377950</wp:posOffset>
                </wp:positionV>
                <wp:extent cx="1435100" cy="25050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ai;Calibri" w:hAnsi="Kai;Calibri" w:cs="Kai;Calibri"/>
                                <w:color w:val="3E00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32"/>
                                <w:szCs w:val="32"/>
                              </w:rPr>
                              <w:t>Choose 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Past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Ric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Quesadill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6"/>
                                <w:szCs w:val="26"/>
                              </w:rPr>
                              <w:t>Mexican Hotdo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Chili Do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Frozen Mea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Canned Mea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7.25pt;mso-wrap-distance-left:9.05pt;mso-wrap-distance-right:9.05pt;mso-wrap-distance-top:0pt;mso-wrap-distance-bottom:0pt;margin-top:108.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ai;Calibri" w:hAnsi="Kai;Calibri" w:cs="Kai;Calibri"/>
                          <w:color w:val="3E0031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32"/>
                          <w:szCs w:val="32"/>
                        </w:rPr>
                        <w:t>Choose 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Past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Ric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Quesadill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6"/>
                          <w:szCs w:val="26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6"/>
                          <w:szCs w:val="26"/>
                        </w:rPr>
                        <w:t>Mexican Hotdo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Chili Do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Frozen Mea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Canned Mea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35300</wp:posOffset>
                </wp:positionH>
                <wp:positionV relativeFrom="page">
                  <wp:posOffset>6816725</wp:posOffset>
                </wp:positionV>
                <wp:extent cx="1422400" cy="1355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Turke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 xml:space="preserve">Tuna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Ham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Hot Do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Chicken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06.75pt;mso-wrap-distance-left:9.05pt;mso-wrap-distance-right:9.05pt;mso-wrap-distance-top:0pt;mso-wrap-distance-bottom:0pt;margin-top:536.75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Turke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 xml:space="preserve">Tuna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Ham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Hot Do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Chicken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P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86100</wp:posOffset>
                </wp:positionH>
                <wp:positionV relativeFrom="page">
                  <wp:posOffset>6524625</wp:posOffset>
                </wp:positionV>
                <wp:extent cx="1308100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184D02"/>
                                <w:sz w:val="32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184D02"/>
                                <w:sz w:val="32"/>
                              </w:rPr>
                              <w:t>Choose a Me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pt;mso-wrap-distance-left:9.05pt;mso-wrap-distance-right:9.05pt;mso-wrap-distance-top:0pt;mso-wrap-distance-bottom:0pt;margin-top:513.7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184D02"/>
                          <w:sz w:val="32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184D02"/>
                          <w:sz w:val="32"/>
                        </w:rPr>
                        <w:t>Choose a 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21000</wp:posOffset>
                </wp:positionH>
                <wp:positionV relativeFrom="page">
                  <wp:posOffset>8286750</wp:posOffset>
                </wp:positionV>
                <wp:extent cx="1638300" cy="254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184D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184D02"/>
                                <w:sz w:val="28"/>
                                <w:szCs w:val="28"/>
                              </w:rPr>
                              <w:t>Choose 2-3 Add-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pt;mso-wrap-distance-left:9.05pt;mso-wrap-distance-right:9.05pt;mso-wrap-distance-top:0pt;mso-wrap-distance-bottom:0pt;margin-top:652.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184D02"/>
                          <w:sz w:val="28"/>
                          <w:szCs w:val="2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184D02"/>
                          <w:sz w:val="28"/>
                          <w:szCs w:val="28"/>
                        </w:rPr>
                        <w:t>Choose 2-3 Add-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35300</wp:posOffset>
                </wp:positionH>
                <wp:positionV relativeFrom="page">
                  <wp:posOffset>8572500</wp:posOffset>
                </wp:positionV>
                <wp:extent cx="1422400" cy="14192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May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Mustard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Lettuc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Tomat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Chees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  <w:t>Pest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ai;Calibri" w:hAnsi="Kai;Calibri" w:cs="Kai;Calibri"/>
                                <w:color w:val="0D2A0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0D2A0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1.75pt;mso-wrap-distance-left:9.05pt;mso-wrap-distance-right:9.05pt;mso-wrap-distance-top:0pt;mso-wrap-distance-bottom:0pt;margin-top:675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May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Mustard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Lettuc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Tomat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Chees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  <w:t>Pesto</w:t>
                      </w:r>
                    </w:p>
                    <w:p>
                      <w:pPr>
                        <w:pStyle w:val="FreeForm"/>
                        <w:rPr>
                          <w:rFonts w:ascii="Kai;Calibri" w:hAnsi="Kai;Calibri" w:cs="Kai;Calibri"/>
                          <w:color w:val="0D2A0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0D2A0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76400</wp:posOffset>
                </wp:positionH>
                <wp:positionV relativeFrom="page">
                  <wp:posOffset>1409700</wp:posOffset>
                </wp:positionV>
                <wp:extent cx="1435100" cy="26098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ai;Calibri" w:hAnsi="Kai;Calibri" w:cs="Kai;Calibri"/>
                                <w:color w:val="3205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32"/>
                                <w:szCs w:val="32"/>
                              </w:rPr>
                              <w:t>Choose One</w:t>
                            </w:r>
                          </w:p>
                          <w:p>
                            <w:pPr>
                              <w:pStyle w:val="FreeForm"/>
                              <w:ind w:left="504" w:hanging="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Appl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Banan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Protein Ba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Chip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Chips &amp; Sals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Cracker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2050C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Nut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2050C"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5.5pt;mso-wrap-distance-left:9.05pt;mso-wrap-distance-right:9.05pt;mso-wrap-distance-top:0pt;mso-wrap-distance-bottom:0pt;margin-top:111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ai;Calibri" w:hAnsi="Kai;Calibri" w:cs="Kai;Calibri"/>
                          <w:color w:val="32050C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32"/>
                          <w:szCs w:val="32"/>
                        </w:rPr>
                        <w:t>Choose One</w:t>
                      </w:r>
                    </w:p>
                    <w:p>
                      <w:pPr>
                        <w:pStyle w:val="FreeForm"/>
                        <w:ind w:left="504" w:hanging="0"/>
                        <w:rPr>
                          <w:rFonts w:ascii="Kai;Calibri" w:hAnsi="Kai;Calibri" w:cs="Kai;Calibri"/>
                          <w:color w:val="32050C"/>
                          <w:sz w:val="28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Appl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Banan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Protein Ba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String Chees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Chip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Chips &amp; Sals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Cracker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2050C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Nut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2050C"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62650</wp:posOffset>
                </wp:positionH>
                <wp:positionV relativeFrom="page">
                  <wp:posOffset>1397000</wp:posOffset>
                </wp:positionV>
                <wp:extent cx="1435100" cy="2146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ai;Calibri" w:hAnsi="Kai;Calibri" w:cs="Kai;Calibri"/>
                                <w:color w:val="1602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32"/>
                                <w:szCs w:val="32"/>
                              </w:rPr>
                              <w:t>Choose 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Potato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Corn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Green Bea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Bea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Salad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16023B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16023B"/>
                                <w:sz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9pt;mso-wrap-distance-left:9.05pt;mso-wrap-distance-right:9.05pt;mso-wrap-distance-top:0pt;mso-wrap-distance-bottom:0pt;margin-top:110pt;mso-position-vertical-relative:page;margin-left:4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ai;Calibri" w:hAnsi="Kai;Calibri" w:cs="Kai;Calibri"/>
                          <w:color w:val="16023B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32"/>
                          <w:szCs w:val="32"/>
                        </w:rPr>
                        <w:t>Choose 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32"/>
                          <w:szCs w:val="32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Potato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Corn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Green Bea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Bea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Frui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Salad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16023B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16023B"/>
                          <w:sz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6600</wp:posOffset>
                </wp:positionH>
                <wp:positionV relativeFrom="page">
                  <wp:posOffset>5553075</wp:posOffset>
                </wp:positionV>
                <wp:extent cx="1422400" cy="159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Alfred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 xml:space="preserve">Spaghetti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Pest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Italian Dressin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Parmesan w/ Bu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5.5pt;mso-wrap-distance-left:9.05pt;mso-wrap-distance-right:9.05pt;mso-wrap-distance-top:0pt;mso-wrap-distance-bottom:0pt;margin-top:437.2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Alfred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 xml:space="preserve">Spaghetti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Pest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Italian Dressin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Parmesan w/ 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10100</wp:posOffset>
                </wp:positionH>
                <wp:positionV relativeFrom="page">
                  <wp:posOffset>5238750</wp:posOffset>
                </wp:positionV>
                <wp:extent cx="1308100" cy="266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590046"/>
                                <w:sz w:val="32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32"/>
                              </w:rPr>
                              <w:t>Choose a Sau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pt;mso-wrap-distance-left:9.05pt;mso-wrap-distance-right:9.05pt;mso-wrap-distance-top:0pt;mso-wrap-distance-bottom:0pt;margin-top:412.5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590046"/>
                          <w:sz w:val="32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32"/>
                        </w:rPr>
                        <w:t>Choose a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7000</wp:posOffset>
                </wp:positionH>
                <wp:positionV relativeFrom="page">
                  <wp:posOffset>6508750</wp:posOffset>
                </wp:positionV>
                <wp:extent cx="2489200" cy="34480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71.5pt;mso-wrap-distance-left:9.05pt;mso-wrap-distance-right:9.05pt;mso-wrap-distance-top:0pt;mso-wrap-distance-bottom:0pt;margin-top:512.5pt;mso-position-vertical-relative:page;margin-left: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sz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500</wp:posOffset>
                </wp:positionH>
                <wp:positionV relativeFrom="page">
                  <wp:posOffset>6184900</wp:posOffset>
                </wp:positionV>
                <wp:extent cx="2603500" cy="3873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Lobster Two;Calibri" w:cs="Lobster Two;Calibri" w:ascii="Lobster Two;Calibri" w:hAnsi="Lobster Two;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Lobster Two;Calibri" w:ascii="Lobster Two;Calibri" w:hAnsi="Lobster Two;Calibri"/>
                                <w:sz w:val="44"/>
                                <w:szCs w:val="44"/>
                              </w:rPr>
                              <w:t>We’re Out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0.5pt;mso-wrap-distance-left:9.05pt;mso-wrap-distance-right:9.05pt;mso-wrap-distance-top:0pt;mso-wrap-distance-bottom:0pt;margin-top:487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Lobster Two;Calibri" w:cs="Lobster Two;Calibri" w:ascii="Lobster Two;Calibri" w:hAnsi="Lobster Two;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Lobster Two;Calibri" w:ascii="Lobster Two;Calibri" w:hAnsi="Lobster Two;Calibri"/>
                          <w:sz w:val="44"/>
                          <w:szCs w:val="44"/>
                        </w:rPr>
                        <w:t>We’re Out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32325</wp:posOffset>
                </wp:positionH>
                <wp:positionV relativeFrom="page">
                  <wp:posOffset>4810125</wp:posOffset>
                </wp:positionV>
                <wp:extent cx="1295400" cy="368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obster Two;Calibri" w:hAnsi="Lobster Two;Calibri" w:cs="Lobster Two;Calibri"/>
                                <w:color w:val="590046"/>
                                <w:sz w:val="48"/>
                              </w:rPr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48"/>
                              </w:rPr>
                              <w:t>P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378.7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obster Two;Calibri" w:hAnsi="Lobster Two;Calibri" w:cs="Lobster Two;Calibri"/>
                          <w:color w:val="590046"/>
                          <w:sz w:val="48"/>
                        </w:rPr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48"/>
                        </w:rPr>
                        <w:t>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75350</wp:posOffset>
                </wp:positionH>
                <wp:positionV relativeFrom="page">
                  <wp:posOffset>5276850</wp:posOffset>
                </wp:positionV>
                <wp:extent cx="1422400" cy="1593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Lasagna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Burrit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Hot Pocke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/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Bagged Me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5.5pt;mso-wrap-distance-left:9.05pt;mso-wrap-distance-right:9.05pt;mso-wrap-distance-top:0pt;mso-wrap-distance-bottom:0pt;margin-top:415.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Lasagna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Burrit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Hot Pocke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/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Bagged M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4810125</wp:posOffset>
                </wp:positionV>
                <wp:extent cx="1295400" cy="368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48"/>
                              </w:rPr>
                              <w:t>Fro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378.75pt;mso-position-vertical-relative:page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48"/>
                        </w:rPr>
                        <w:t>Fr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75350</wp:posOffset>
                </wp:positionH>
                <wp:positionV relativeFrom="page">
                  <wp:posOffset>7667625</wp:posOffset>
                </wp:positionV>
                <wp:extent cx="1422400" cy="1593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Soup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Chili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Ravioli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360"/>
                              <w:rPr>
                                <w:rFonts w:ascii="Kai;Calibri" w:hAnsi="Kai;Calibri" w:cs="Kai;Calibri"/>
                                <w:color w:val="3E0031"/>
                                <w:sz w:val="28"/>
                              </w:rPr>
                            </w:pPr>
                            <w:r>
                              <w:rPr>
                                <w:rFonts w:cs="Kai;Calibri" w:ascii="Kai;Calibri" w:hAnsi="Kai;Calibri"/>
                                <w:color w:val="3E0031"/>
                                <w:sz w:val="28"/>
                              </w:rPr>
                              <w:t>St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5.5pt;mso-wrap-distance-left:9.05pt;mso-wrap-distance-right:9.05pt;mso-wrap-distance-top:0pt;mso-wrap-distance-bottom:0pt;margin-top:603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Soup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Chili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Ravioli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hanging="360"/>
                        <w:rPr>
                          <w:rFonts w:ascii="Kai;Calibri" w:hAnsi="Kai;Calibri" w:cs="Kai;Calibri"/>
                          <w:color w:val="3E0031"/>
                          <w:sz w:val="28"/>
                        </w:rPr>
                      </w:pPr>
                      <w:r>
                        <w:rPr>
                          <w:rFonts w:cs="Kai;Calibri" w:ascii="Kai;Calibri" w:hAnsi="Kai;Calibri"/>
                          <w:color w:val="3E0031"/>
                          <w:sz w:val="28"/>
                        </w:rPr>
                        <w:t>St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61075</wp:posOffset>
                </wp:positionH>
                <wp:positionV relativeFrom="page">
                  <wp:posOffset>7200900</wp:posOffset>
                </wp:positionV>
                <wp:extent cx="1295400" cy="368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Lobster Two;Calibri" w:ascii="Lobster Two;Calibri" w:hAnsi="Lobster Two;Calibri"/>
                                <w:color w:val="590046"/>
                                <w:sz w:val="48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pt;mso-wrap-distance-left:9.05pt;mso-wrap-distance-right:9.05pt;mso-wrap-distance-top:0pt;mso-wrap-distance-bottom:0pt;margin-top:567pt;mso-position-vertical-relative:page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Lobster Two;Calibri" w:ascii="Lobster Two;Calibri" w:hAnsi="Lobster Two;Calibri"/>
                          <w:color w:val="590046"/>
                          <w:sz w:val="48"/>
                        </w:rPr>
                        <w:t>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8749030</wp:posOffset>
                </wp:positionV>
                <wp:extent cx="2366010" cy="22733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TipJunki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17.9pt;mso-wrap-distance-left:9.05pt;mso-wrap-distance-right:9.05pt;mso-wrap-distance-top:3.6pt;mso-wrap-distance-bottom:3.6pt;margin-top:688.9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right TipJunki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obster Two">
    <w:altName w:val="Calibri"/>
    <w:charset w:val="00"/>
    <w:family w:val="auto"/>
    <w:pitch w:val="variable"/>
  </w:font>
  <w:font w:name="Kai">
    <w:altName w:val="Calibri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"/>
      <w:lvlPicBulletId w:val="0"/>
      <w:lvlJc w:val="left"/>
      <w:pPr>
        <w:tabs>
          <w:tab w:val="num" w:pos="360"/>
        </w:tabs>
        <w:ind w:left="360" w:firstLine="14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0:00Z</dcterms:created>
  <dc:creator>Laurie</dc:creator>
  <dc:description/>
  <cp:keywords/>
  <dc:language>en-US</dc:language>
  <cp:lastModifiedBy>Jason Turk</cp:lastModifiedBy>
  <cp:lastPrinted>2019-09-09T17:57:00Z</cp:lastPrinted>
  <dcterms:modified xsi:type="dcterms:W3CDTF">2019-09-19T05:50:00Z</dcterms:modified>
  <cp:revision>2</cp:revision>
  <dc:subject/>
  <dc:title/>
</cp:coreProperties>
</file>